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План</w:t>
        <w:br/>
        <w:t>мероприятий («Дорожной карты») по повышению значений показателей доступности для инвалидов объектов социальной, инженерной, транспортной инфраструктур и беспрепятственного пользования услугами в Сосновском муниципальном рай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Раздел I. Общее описание «Дорожной карт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рожная карта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статьей 15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24 ноября 1995 года № 181-ФЗ «О социальной защите инвалидов в Российской Федерации», а также иными федеральными законами, законами субъектов Российской Федерации, правовыми актами Челябинской области, Сосновского муниципального района, регулирующими вопросы предоставления услуг населению в соответствующих сферах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азработка дорожной карты предусмотрена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унктом 1 части 4 статьи 26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Федерального закона от 1 декабря 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(далее - Федеральный закон от 1 декабря 2014 года № 419-ФЗ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 мероприятий («Дорожная карта») по повышению доступности приоритетных объектов и услуг в приоритетных сферах жизнедеятельности инвалидов и других маломобильных групп населения на территории Сосновского муниципального района (2016 - 2020 годы) (далее именуется – «Дорожная карта») разработан во исполнени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равах инвали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24.11.1995 года № 181-ФЗ «О социальной защите инвалидов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Федерального 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т 01.12.2014 года № 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Государственной программы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«Доступная среда» на 2011 - 2015 годы», утвержденной </w:t>
      </w:r>
      <w:hyperlink r:id="rId9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равительства Российской Федерации от 15.04.2014 г. № 297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Муниципальной районной программы «Формирование доступной среды для инвалидов и маломобильных групп населения в Сосновском муниципальном районе» на 2015-2016 годы, утвержденной Решением Собрания депутатов Сосновского муниципального района от 17.12.2014 года № 924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ью разработки «Дорожной карты»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(далее именуются -  МГН) на территории Соснов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bookmarkStart w:id="3" w:name="sub_200"/>
      <w:bookmarkEnd w:id="3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дел II. Характеристика проблемы и обоснование необходимости ее реш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bookmarkStart w:id="4" w:name="sub_200"/>
      <w:bookmarkStart w:id="5" w:name="sub_200"/>
      <w:bookmarkEnd w:id="5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</w:t>
      </w:r>
      <w:hyperlink r:id="rId10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 правах инвалидов, ратифицированной Российской Федерацией, доступная среда жизнедеятельности является ключевым условием интеграции инвалидов в общество. Способность инвалидов быть независимыми экономическими субъектами,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 и способствует социальному и экономическому развитию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сутствие условий доступности является главным препятствием для всесторонней интеграции инвалидов в общество, а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нятие «безбарьерная среда» очень часто ассоциируется только с инвалидами, и прежде всего с людьми, страдающими нарушениями двигательных функций. Однако доступная среда нужна также пожилым гражданам, лицам трудоспособного возраста в восстановительный период после травмы и т. 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НиПами 35-01-2011 дано определение МГН: люди, испытывающие затруднения при самостоятельном передвижении, получении услуги, необходимой информации или при ориентировании в пространстве. К маломобильным группам населения здесь отнесены инвалиды, люди с временным нарушением здоровья, беременные женщины, люди старших возрастов, люди с детскими колясками и т. п. Выделяют четыре группы мобиль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6" w:name="sub_201"/>
      <w:bookmarkEnd w:id="6"/>
      <w:r>
        <w:rPr>
          <w:rFonts w:eastAsia="Calibri" w:cs="Times New Roman" w:ascii="Times New Roman" w:hAnsi="Times New Roman"/>
          <w:color w:val="000000"/>
          <w:sz w:val="28"/>
          <w:szCs w:val="28"/>
        </w:rPr>
        <w:t>1. Люди, не имеющие ограничений по мобильности, в том числе с дефектами слух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7" w:name="sub_201"/>
      <w:bookmarkStart w:id="8" w:name="sub_202"/>
      <w:bookmarkEnd w:id="7"/>
      <w:bookmarkEnd w:id="8"/>
      <w:r>
        <w:rPr>
          <w:rFonts w:eastAsia="Calibri" w:cs="Times New Roman" w:ascii="Times New Roman" w:hAnsi="Times New Roman"/>
          <w:color w:val="000000"/>
          <w:sz w:val="28"/>
          <w:szCs w:val="28"/>
        </w:rPr>
        <w:t>2. Немощные люди, мобильность которых снижена из-за старения организма (инвалиды по старости), а также инвалиды на протезах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9" w:name="sub_202"/>
      <w:bookmarkStart w:id="10" w:name="sub_203"/>
      <w:bookmarkEnd w:id="9"/>
      <w:bookmarkEnd w:id="10"/>
      <w:r>
        <w:rPr>
          <w:rFonts w:eastAsia="Calibri" w:cs="Times New Roman" w:ascii="Times New Roman" w:hAnsi="Times New Roman"/>
          <w:color w:val="000000"/>
          <w:sz w:val="28"/>
          <w:szCs w:val="28"/>
        </w:rPr>
        <w:t>3. Инвалиды с недостатком зрения, пользующиеся белой тростью, инвалиды, использующие при движении дополнительные опоры (костыли, палки), а также люди с психическими отклонениям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bookmarkStart w:id="11" w:name="sub_203"/>
      <w:bookmarkStart w:id="12" w:name="sub_204"/>
      <w:bookmarkEnd w:id="11"/>
      <w:bookmarkEnd w:id="12"/>
      <w:r>
        <w:rPr>
          <w:rFonts w:eastAsia="Calibri" w:cs="Times New Roman" w:ascii="Times New Roman" w:hAnsi="Times New Roman"/>
          <w:color w:val="000000"/>
          <w:sz w:val="28"/>
          <w:szCs w:val="28"/>
        </w:rPr>
        <w:t>4. Инвалиды, передвигающиеся на креслах-колясках, приводимых в движение вручну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3" w:name="sub_204"/>
      <w:bookmarkEnd w:id="13"/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Индивидуальная мобильность инвалидов согласно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</w:rPr>
          <w:t>Конвенции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еспечивается благодаря «содействию индивидуальной мобильности инвалидов избираемым ими способом, в выбираемое ими время и по доступной цене; облегчению доступа инвалидов к качественным средствам, облегчающим мобильность, устройствам, технологиям и услугам помощников и посредников, в том числе за счет их предоставления по доступной цен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статистическим данным на 01.09.2015г. на территории Сосновского района проживало 4372 инвалидов, в т.ч. 241 ребенок-инвалид, получающие социальное обеспечение через Управление пенсионного фонда РФ в Сосновском районе, что составило 7,1% от населения Сосновского района. Для примера,  в Челябинской области на 01.07.2015г. проживало 236 483 инвалидов, что составило 6,5% от общей численности населения области, в том числе 11 611 детей-инвалидов, что составляет 4,9 % от общей численности населения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Управлении социальной защиты населения администрации Сосновского муниципального района (далее - УСЗН) по состоянию на 01.09.2015 года на учете состоит 3480 человек и 138 детей-инвалидов (в Челябинской области на 01.07.2015г. на учете в органах социальной защиты населения состояло  10 779 детей-инвалидов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ое обслуживание детей-инвалидов, детей с ограниченными возможностями здоровья, на территории региона осуществляется в соответствии с нормативными правовыми актами и национальными стандартами, регулирующими данную сферу деятельности. В области функционирует четыре учреждения реабилитации детей-инвалидов, детей с ограниченными возможностям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обеспечения доступности социальных услуг детям-инвалидам в Челябинской области создана сеть организаций социального обслуживания,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  <w:lang w:eastAsia="zh-CN"/>
        </w:rPr>
        <w:t>три стационарных учреждения социального обслуживания для умственно отсталых детей, одно государственное учреждение социального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бслуживания для несовершеннолетних с ограниченными возможностями здоровья со стационарным отделением и три</w:t>
      </w:r>
      <w:r>
        <w:rPr>
          <w:rFonts w:cs="Times New Roman" w:ascii="Times New Roman" w:hAnsi="Times New Roman"/>
          <w:sz w:val="28"/>
          <w:szCs w:val="28"/>
        </w:rPr>
        <w:t xml:space="preserve"> учреждения, предоставляющих реабилитационные услуги детям с ограниченными возможностями здоровья и их семь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Одной из основных задач по обеспечению доступности социальных услуг для детей-инвалидов является полное удовлетворение потребности в социальном обслужив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новском муниципальном районе дети с ограниченными возможностями имеют возможность проходить реабилитацию в Челябинском областном центре социальной защиты «Семья», расположенном в Металлургическом районе г.Челябинска, и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и комплексной реабилитации «Черемушки», организованного на базе ГУ СО «Кусинского областного реабилитационного центра для детей с ограниченными возможностями».  Количество мест для направления в данные реабилитационные учреждения определяет Министерство социальных отношений Челябин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2014г. курс реабилитации прошло 50 нуждающихся детей, в числе которых 14 детей-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муниципальном учреждении «Комплексный центр социального обслуживания населения» Сосновского муниципального  района (далее - КЦСОН) организована и функционирует «Школа реабилитации и ухода для граждан пожилого возраста и инвалидов». В рамках «Школы реабилитации» специалисты КЦСОН проводят патронажи и обучают граждан навыкам ухода и гигиены, обучают родственников навыкам общего ухода, оказывают помощь в подборе технических средств реабилитации и предметов ухода, обучают методам пользования этими средствами реабилитации, психолог проводит беседы и консультирование. На 1 сентября 2015г. на патронаже в «Школе реабилитации» состоит </w:t>
        <w:tab/>
        <w:t>11 инвалидов и 7 семей с детьми-инвалидами (7 дете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граждан с ограниченными возможностями посещение учреждений культуры имеет не меньшее значение, поэтому крайне важно, чтобы все учреждения были приспособлены для посещения инвалид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настоящее время далеко не все учреждения культуры оснащены полным комплексом оборудования для инвалидов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В Сосновском районе данная работа проводится планоме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Муниципальное казенное учреждение культуры «Межпоселенческая централизованная библиотечная система» заключило договор о сотрудничестве с Челябинской областной специальной библиотекой для слабовидящих и слепых. Пункт выдачи литературы для слабовидящих и слепых организован в Центральной межпоселенческой библиотеке. В МКУК «МЦБС» запланирована установка на сайте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lang w:val="en-US"/>
          </w:rPr>
          <w:t>bibliososn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32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32"/>
        </w:rPr>
        <w:t xml:space="preserve">функции «Версия для слабовидящих». Налажено сотрудничество с КЦСОН, с которым проводятся совместные мероприятия для инвалидов и МГ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бюджетное образовательное учреждение дополнительного образования детей Детская школа искусств с.Долгодеревенское наладило совместную работу с МБОУ Есаульская специальная (коррекционная) школа-интернат для детей-сирот и детей, оставшихся без попечения родителей, с ограниченными возможностями здоровья, и психоневрологическим интернатом п. Полетаево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5" w:type="dxa"/>
          <w:bottom w:w="15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32"/>
              </w:rPr>
              <w:t>Во всех учреждениях культуры планируется установка пандусов, поручней, оборудование кнопками вызова, организация зрительных мест для инвалидов колясочников в КДУ МБУК «Межпоселенческое социально-культурное объединение», а также  организация мест парковки для инвалидов на стоянках учреждений МБУК «МСКО».</w:t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left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222222"/>
                <w:sz w:val="21"/>
                <w:szCs w:val="21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32"/>
        </w:rPr>
        <w:t>Запланировано проведение социокультурных мероприятий, направленных на преодоление социальной разобщенности в обществе и формирование позитивного отношения к инвалидам и другим МГ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государственной политики </w:t>
      </w:r>
      <w:bookmarkStart w:id="14" w:name="l89"/>
      <w:bookmarkEnd w:id="14"/>
      <w:r>
        <w:rPr>
          <w:rFonts w:cs="Times New Roman" w:ascii="Times New Roman" w:hAnsi="Times New Roman"/>
          <w:sz w:val="28"/>
          <w:szCs w:val="28"/>
        </w:rPr>
        <w:t xml:space="preserve">должно стать создание условий для предоставления детям-инвалидам с учетом особенностей их психофизического развития равного доступа к качественному образованию в общеобразовательных и других образовательных учреждениях, реализующих образовательные программы </w:t>
      </w:r>
      <w:bookmarkStart w:id="15" w:name="l90"/>
      <w:bookmarkEnd w:id="15"/>
      <w:r>
        <w:rPr>
          <w:rFonts w:cs="Times New Roman" w:ascii="Times New Roman" w:hAnsi="Times New Roman"/>
          <w:sz w:val="28"/>
          <w:szCs w:val="28"/>
        </w:rPr>
        <w:t xml:space="preserve">общего образования (далее именуются - обычные образовательные учреждения), с учетом заключений психолого-медико-педагогических комиссий. Деятельность специализированных образовательных учреждений, </w:t>
      </w:r>
      <w:bookmarkStart w:id="16" w:name="l91"/>
      <w:bookmarkEnd w:id="16"/>
      <w:r>
        <w:rPr>
          <w:rFonts w:cs="Times New Roman" w:ascii="Times New Roman" w:hAnsi="Times New Roman"/>
          <w:sz w:val="28"/>
          <w:szCs w:val="28"/>
        </w:rPr>
        <w:t xml:space="preserve">обучающих детей с ограниченными возможностями здоровья,  на основании заключения психолого-медико-педагогических комиссий, будет сконцентрирована на контингенте детей, требующих с учетом состояния их здоровья условий, не реализуемых в обычных </w:t>
      </w:r>
      <w:bookmarkStart w:id="17" w:name="l92"/>
      <w:bookmarkEnd w:id="17"/>
      <w:r>
        <w:rPr>
          <w:rFonts w:cs="Times New Roman" w:ascii="Times New Roman" w:hAnsi="Times New Roman"/>
          <w:sz w:val="28"/>
          <w:szCs w:val="28"/>
        </w:rPr>
        <w:t>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бучения детей-инвалидов в обычных образовательных учреждениях преимущественно по месту жительства позволяет избежать их помещения на длительный срок в интернатные </w:t>
      </w:r>
      <w:bookmarkStart w:id="18" w:name="l93"/>
      <w:bookmarkEnd w:id="18"/>
      <w:r>
        <w:rPr>
          <w:rFonts w:cs="Times New Roman" w:ascii="Times New Roman" w:hAnsi="Times New Roman"/>
          <w:sz w:val="28"/>
          <w:szCs w:val="28"/>
        </w:rPr>
        <w:t xml:space="preserve">учреждения, создать условия для проживания и воспитания детей в семье и обеспечить их постоянное общение со сверстниками, что способствует формированию толерантного отношения граждан к проблемам инвалидов, эффективному решению проблем их социальной </w:t>
      </w:r>
      <w:bookmarkStart w:id="19" w:name="l94"/>
      <w:bookmarkEnd w:id="19"/>
      <w:r>
        <w:rPr>
          <w:rFonts w:cs="Times New Roman" w:ascii="Times New Roman" w:hAnsi="Times New Roman"/>
          <w:sz w:val="28"/>
          <w:szCs w:val="28"/>
        </w:rPr>
        <w:t xml:space="preserve">адаптации и интеграции с обще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реализации указанного направления является создание в обычном образовательном учреждении универсальной безбарьерной среды, позволяющей обеспечить </w:t>
      </w:r>
      <w:bookmarkStart w:id="20" w:name="l95"/>
      <w:bookmarkEnd w:id="20"/>
      <w:r>
        <w:rPr>
          <w:rFonts w:cs="Times New Roman" w:ascii="Times New Roman" w:hAnsi="Times New Roman"/>
          <w:sz w:val="28"/>
          <w:szCs w:val="28"/>
        </w:rPr>
        <w:t xml:space="preserve">полноценную интеграцию детей-инвал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ском районе сложилась многоплановая система работы с детьми с ограниченными возможностями здоровья и детьми-инвалидами. На основании справки МСЭ, индивидуальной программы реабилитации и заключения психолого-медико-педагогической комиссии, которая работает при Управлении образования,  определяется программа обучения для ребенка и разрабатываются рекомендации для педагогов и родителей по организации такого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ых заведениях района используются следующие формы обучения для детей с ОВЗ и детей-инвалид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грированное обучение в условиях школы (67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дому педагогами (38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учение в условиях ДОУ в группе полного дня (11 чел.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танционное обучение (3 чел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 дому родителями (40 че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4 году в МОУ Долгодеревенской СОШ, где обучаются дети старших классов, в целях создания доступной среды и обучения детей-инвалидов, был выполнен текущий ремонт крыльца и установлен пандус, а также организовано обучение детей-инвалидов в классах и дистанционно. В 2015 году данные работы планируется провести в МОУ Полетаевская СОШ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bookmarkStart w:id="21" w:name="sub_300"/>
      <w:r>
        <w:rPr>
          <w:rFonts w:cs="Times New Roman" w:ascii="Times New Roman" w:hAnsi="Times New Roman"/>
          <w:sz w:val="28"/>
          <w:szCs w:val="28"/>
        </w:rPr>
        <w:t>В детских дошкольных образовательных учреждениях к коррекционно-реабилитационной работе по гражданско-правовым договорам за счет поступлений из федерального бюджета привлекаются специалисты: логопеды, дефектологи, психологи, массажисты, инструктора ЛФК. Также детские сады приобретают технические средства для обучения детей-инвалидов, устанавливают оборудования для спортивных занятий, приобретаются развивающие игры и игрушки. В штатные расписания детских садов вводятся ставки специалистов коррекционного образования, что позволяет организовать своевременную коррекцию психофизических нарушений у детей в дошкольном возрасте. На 01.09.2015г. открыто 19 ставок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новском районе производится выплата компенсации за обучение детей по семейной форме. Такую компенсацию получают 40 семей, в том числе: 3 семьи в размере – 4594,5 рублей, 18 семей в размере – 2335,79 рублей, 15 семей в размере – 10012,88 рублей и 4 семьи  – 12021,41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Раздел III. Цели и задачи мероприятий «Дорожной карт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bookmarkEnd w:id="21"/>
      <w:r>
        <w:rPr>
          <w:rFonts w:eastAsia="Calibri" w:cs="Times New Roman" w:ascii="Times New Roman" w:hAnsi="Times New Roman"/>
          <w:sz w:val="28"/>
          <w:szCs w:val="28"/>
        </w:rPr>
        <w:t>Целью мероприятий «Дорожной карты» является обеспечение к началу 2021 года на территории Сосновского района беспрепятственного доступа к приоритетным объектам и услугам в приоритетных сферах жизнедеятельности инвалидов и других МГ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остижение указанной цели предусматривает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дача 1. Совершенствование нормативно-правовой и организационной основы формирования доступной среды жизнедеятельности инвалидов и других МГН на территории  Сос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данной задачи позволит оптимизировать межведомственное взаимодействие органов государственной власти, органов местного самоуправления, организаций различных форм собственности при обеспечении доступности для данной категории граждан приоритетных объектов и услуг в приоритетных сферах жизне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дача 2. Повышение уровня доступности приоритетных объектов и услуг в приоритетных сферах жизнедеятельности инвалидов и других МГН на территории Сос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а 3. Информационно-методическое обеспечение системы реабилитации и социальной интеграции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ализация данной задачи повысит уровень профессиональной компетентности специалистов, работающих с инвалидами, обеспечит создание эффективно действующей системы информационного обеспечения инвалидов и устранит «отношенческие» барьеры в обществ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bookmarkStart w:id="22" w:name="sub_400"/>
      <w:bookmarkEnd w:id="22"/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  <w:t>Раздел IV. Сроки и этапы реализации мероприятий «Дорожной карт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26282F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</w:rPr>
      </w:r>
      <w:bookmarkStart w:id="23" w:name="sub_400"/>
      <w:bookmarkStart w:id="24" w:name="sub_400"/>
      <w:bookmarkEnd w:id="2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«Дорожной карты» рассчитана на 5 лет с 2016 по 2020 годы и включает два этап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рвый этап - 2016 - 2019 год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торой этап -  2020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ервый этап - реализация конкретных мероприятий в области обеспечения доступности приоритетных объектов и услуг сферы жизнедеятельности инвалидов, повышение качества социальной реабилитации, развитие информационного пространства и коммуникаций, трудоустройства, занятости и социокультурной реабилит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2016 по 2019 год на втором этапе реализации плана мероприятий планируется провести конкретные мероприятия в области обеспечения доступности приоритетных объектов и услуг сферы жизнедеятельности инвалидов, повысить качество социальной реабилитации, обеспечить развитие информационного пространства и коммуникаций, трудоустройства, занятости и социокультурной реабилитации инвалид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торой этап - анализ результатов состояния доступности среды жизнедеятельности для инвалидов и других МГН на территории Сосновского района, и разработка, в случае необходимости, плана мероприятий «Дорожной карты» на следующи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0 году на втором этапе реализации плана мероприятий будет проведен мониторинг результатов состояния доступности среды жизнедеятельности для инвалидов и других МГН на территории Сосновского район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bookmarkStart w:id="25" w:name="sub_500"/>
      <w:bookmarkEnd w:id="25"/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Раздел V. Управление и контроль реализации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«Дорожной карты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  <w:bookmarkStart w:id="26" w:name="sub_500"/>
      <w:bookmarkStart w:id="27" w:name="sub_500"/>
      <w:bookmarkEnd w:id="2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Реализация мероприятий осуществляется исполнителями в соответствии с законодательством Российской Федерации, правовыми актами Челябинской области и Сос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м коллегиальным совещательным органом является Координационный совет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доступной среды для инвалидов и маломобильных групп населения Сосновского муниципального района </w:t>
      </w:r>
      <w:r>
        <w:rPr>
          <w:rFonts w:eastAsia="Calibri" w:cs="Times New Roman" w:ascii="Times New Roman" w:hAnsi="Times New Roman"/>
          <w:sz w:val="28"/>
          <w:szCs w:val="28"/>
        </w:rPr>
        <w:t>(далее – Координационный совет)</w:t>
      </w:r>
      <w:r>
        <w:rPr>
          <w:rFonts w:cs="Times New Roman" w:ascii="Times New Roman" w:hAnsi="Times New Roman"/>
          <w:sz w:val="28"/>
          <w:szCs w:val="28"/>
        </w:rPr>
        <w:t>,  председателем которого назначен  Первый заместитель Главы Соснов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 В состав Координационного совета входят представители  структурных подразделений органа местного самоуправления Сосновского района, реализующие государственные полномочия для инвалидов, представители инвалидов по зрению и слух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оординацию и контроль реализации «Дорожной карты» осуществляет Координационный сове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исполнителями мероприятий «Дорожной карты» явл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Сосновского муниципального райо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образования администрации Сосновского муниципального района (далее – Управление образования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правление архитектуры и строительства </w:t>
      </w:r>
      <w:r>
        <w:rPr>
          <w:rFonts w:eastAsia="Calibri" w:cs="Times New Roman" w:ascii="Times New Roman" w:hAnsi="Times New Roman"/>
          <w:sz w:val="28"/>
          <w:szCs w:val="28"/>
        </w:rPr>
        <w:t>администрации Сосновского муниципального района (далее – Управление архитектуры и строительства)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правление социальной защиты населения администрации Сосновского муниципального района (далее - УСЗ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дел культуры администрации Сосновского муниципального района (далее – Отдел культур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дел по делам молодежи, физической культуре и спорту администрации Сосновского муниципального района (далее - Отдел по делам молодежи, физической культуре и спорту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StrongEmphasis"/>
          <w:rFonts w:eastAsia="Andale Sans UI;Times New Roman" w:cs="Times New Roman" w:ascii="Times New Roman" w:hAnsi="Times New Roman"/>
          <w:b w:val="false"/>
          <w:color w:val="000000"/>
          <w:sz w:val="28"/>
          <w:szCs w:val="28"/>
        </w:rPr>
        <w:t>Отдел ЗАГС администрации Сосновского муниципального района (далее – Отдел ЗАГС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МБУЗ «Сосновская ЦРБ» Сосновского муниципального района (далее - ЦРБ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ий отдел ГУ Центра занятости населения г.Челябинск (далее - ЦЗН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» Сосновского муниципального района (далее - МФЦ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их поселений Сосновского муниципального района (Администрации сельских посел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я и организации всех форм собственности, расположенные на территории Соснов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VII. Значения показателей доступности для инвалидов объектов и услуг («Дорожной карты»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В качестве контрольных показателей успешной реализации «Дорожной карты» определены следующие показатели доступности для инвалидов объектов и услуг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48"/>
        <w:gridCol w:w="737"/>
        <w:gridCol w:w="738"/>
        <w:gridCol w:w="737"/>
        <w:gridCol w:w="738"/>
        <w:gridCol w:w="738"/>
        <w:gridCol w:w="743"/>
        <w:gridCol w:w="1981"/>
      </w:tblGrid>
      <w:tr>
        <w:trPr>
          <w:trHeight w:val="4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доступности для инвалидов объектов и услуг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вышения значений показателей доступности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должностное лицо), ответственные за мониторинг и достижение запланированных значений показателей доступности</w:t>
            </w:r>
          </w:p>
        </w:tc>
      </w:tr>
      <w:tr>
        <w:trPr>
          <w:trHeight w:val="101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с ограниченными возможностями здоровья и детей инвали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84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щеобразовательных организаций, в которых создана универсальная без барьерная среда для инклюзивного образования детей-инвалидов, в общем количестве общеобразовательных организаций в Сосновском районе (процент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</w:tr>
      <w:tr>
        <w:trPr>
          <w:trHeight w:val="2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культуры, в которых проведены работы по адаптации зданий и помещений для инвалидов и МГН в текущем году,  (в % от общего количества муниципальных учреждений культуры, включенных в реестр объектов социальной инфраструктуры в приоритетных сферах жизнедеятельности инвалидов и других МГН на 2016 -2020 годы (далее - учреждений культуры, включенных в реестр) (проце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</w:tr>
      <w:tr>
        <w:trPr>
          <w:trHeight w:val="2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ях реабилитации детей-инвалидов, детей с ограниченными возможностями здоровья (процент обслуженных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ЦСОН </w:t>
            </w:r>
          </w:p>
        </w:tc>
      </w:tr>
      <w:tr>
        <w:trPr>
          <w:trHeight w:val="2431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, занимающихся физической культурой и спортом, в общей численности данной категории населения в Сосновском районе (проце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делам молодежи, физической культуре и спорту </w:t>
            </w:r>
          </w:p>
        </w:tc>
      </w:tr>
      <w:tr>
        <w:trPr>
          <w:trHeight w:val="18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нвалидов, трудоустроенных ЦЗН (в общем числе инвалидов, обратившихся в органы службы занятости с просьбой о трудоустройстве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19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2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6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8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30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ЦЗН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190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сохраненных более одного  года  оборудованных (оснащенных) рабочих мест для трудоустройства незанятых инвалидов в общей численности таких рабочих мест, созданных в  рамках дополнительных мероприятий в 2014-2015 г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5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99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ЦЗН </w:t>
            </w:r>
          </w:p>
        </w:tc>
      </w:tr>
      <w:tr>
        <w:trPr>
          <w:trHeight w:val="8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ысокотехнологичной медицинской помощью жителей Сосновского муниципального района (количество принятых на лечение больных от числа нуждающихся, проце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8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1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ЦРБ</w:t>
            </w:r>
          </w:p>
        </w:tc>
      </w:tr>
      <w:tr>
        <w:trPr>
          <w:trHeight w:val="1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ой реабилитацией пациентов от числа нуждающихся после оказания специализированной медицинской помощи (проце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2,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ЦРБ</w:t>
            </w:r>
          </w:p>
        </w:tc>
      </w:tr>
      <w:tr>
        <w:trPr>
          <w:trHeight w:val="96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ой реабилитацией детей-инвалидов от числа нуждающихся (процент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7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ЦРБ</w:t>
            </w:r>
          </w:p>
        </w:tc>
      </w:tr>
      <w:tr>
        <w:trPr>
          <w:trHeight w:val="127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учреждений социальной защиты населения, в которых созданы условия доступности для инвалидов и МГН (от общей численности учреждени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УСЗН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418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16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73"/>
        <w:gridCol w:w="2612"/>
        <w:gridCol w:w="2799"/>
        <w:gridCol w:w="70"/>
        <w:gridCol w:w="1813"/>
        <w:gridCol w:w="61"/>
        <w:gridCol w:w="2676"/>
      </w:tblGrid>
      <w:tr>
        <w:trPr>
          <w:trHeight w:val="1420" w:hRule="atLeast"/>
        </w:trPr>
        <w:tc>
          <w:tcPr>
            <w:tcW w:w="1531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й карты» Сосновского муниципального района,  реализуемых для дост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ных значений показателей доступности для инвалидов объектов и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ый правовой акт (программа), иной документ, которым предусмотрено проведение меропри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, соисполнител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овершенствование нормативно правовой базы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на территории Сосновского муниципального район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аппарата администрации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района, отраслевые органы местного самоуправления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    2016 год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государственных услуг</w:t>
            </w:r>
          </w:p>
        </w:tc>
      </w:tr>
      <w:tr>
        <w:trPr>
          <w:trHeight w:val="760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для инвалидов объектов инфраструктуры (подвижного состава, транспортных средств, связи и информации)</w:t>
            </w:r>
          </w:p>
        </w:tc>
      </w:tr>
      <w:tr>
        <w:trPr>
          <w:trHeight w:val="760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Задача 2. Повышение уровня доступности приоритетных объектов и услуг в приоритетных сферах жизнедеятельности инвалидов и других МГН на территории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ой районной программ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Формирование доступной среды для инвалидов и маломобильных групп населения в Сосновском муниципальном районе» на 2015-2016 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а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птации зданий для доступа инвалидов и МГН, приспособление входных групп, лестниц, путей движения внутри зданий, зон оказания услуг, оборудование помещений и санитарно-гигиенических комнат поручнями, приобретение и установка пандусов, подъемников, оснащение тактильными плитками, указателями и проведение иных работ, установка информационных табло для глухих и слабослышащих, видеогидов, видеотелефонов и иных приспособлений и технических средств для всех категорий инвалидов, в том числ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защиты насел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; культуры,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ятост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ого центра предоставления государственных и муниципальных услуг и других социально значимых объект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5-2016 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органа местного само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,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 объектов социальной инфраструктуры для всех категорий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следование объектов социальной инфраструктуры и услуг (далее – объект), выявление существующих ограничений и барьеров для инвалидов и маломобильных групп населения, проведение мероприятий по паспортизации объектов, разработки мер по поэтапному устранению существующих ограничений и барьеро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5-2016 годы</w:t>
            </w:r>
            <w:r>
              <w:rPr>
                <w:rFonts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 работы органа местного самоуправл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делам молодежи,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архитектуры и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нализ потребностей в устранении существующих ограничений и барьер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рудование прилегающей к объекту территории и организация специализированных мест для автотранспорта инвалидов на креслах-коляска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едеральный зако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 24 ноября 1995 го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1-ФЗ</w:t>
              <w:br/>
              <w:t>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дел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З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6-2020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возможности самостоятельного передвижения по прилегающей к объекту территории, посадки в автотранспортное средство и высадки из него, в том числе с использованием кресла-коляс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остановочных пунктов  маршрутными указателями с увеличенным шрифтом, бегущей строкой и другими приспособлениями для инвалидов и маломобильных групп на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 Администрации сельских поселений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доступности для инвалидов общественного пассажирского транспор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 вводом в эксплуатацию новых (прошедших капитальный ремонт или реконструкцию) зданий и помещений с учетом их доступности для инвалидов и МГ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ая районная программа «Формирование доступной среды для инвалидов и маломобильных групп населения в Сосновском муниципальном районе» 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правление архитектуры и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учреждений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илиалов МФЦ в п.Полетаево, с.Кременкуль для предоставления государственных и муниципальных в крупно населенных и отдаленных от районного центра сельских поселениях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 МФ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государственных и муниципальных услуг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 по поэтапному повышению значений показателей доступности предоставляемых инвалидам услуг с учетом имеющихся у них нарушений функций организма, а также по оказанию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м помощи в преодолении барьеров, препятствующих пользованию объектами и услуг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Задача 2. Повышение уровня доступности приоритетных объектов и услуг в приоритетных сферах жизнедеятельности инвалидов и других МГН на территории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color w:val="26282F"/>
                <w:sz w:val="24"/>
                <w:szCs w:val="24"/>
              </w:rPr>
              <w:t>Участие инвалидов и МГН в спортивной жизни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ых мероприятий с участием лиц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11.1995 год  № 181-ФЗ «О социальной защите инвалидов в Российской Федер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бласт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каз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 «Государ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облас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о- физкуль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инвалидов «Импульс» (далее именуется – Реабилитационный центр «Импульс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Импульс», специалист центра «Импульс» в Сосновском р-н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 2020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 областных спортивных мероприятиях среди лиц с ограниченными возможностями здоровья, в т.ч. в спартакиаде детей-инвали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4.11.1995 года  № 181-ФЗ «О социальной защите инвалидов в Российской Федераци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 Отдела по делам молодежи,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молодежи, физической культуре и спорту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17 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тереса инвалидов к занятиям физической культурой и спортом, создание эффективной системы организации физкультурно-оздоровительной работы с инвалидами и повышение конкурентоспособности южноуральского паралимпийского и сурдлимпийского спорта на российской и международной арене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детей с нарушениями интеллекта к участию в районных соревнованиях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 Отдела по делам молодежи, физической культуре и спорту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дел по делам молодежи, физической культуре и спорту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2016 - 2017 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, обеспечивающих возможность лицам с ограниченными возможностями и инвалидам заниматься физической культурой и спортом, создание условий для подготовки спортсменов высокого класса и резерва сборных команд области по паралимпийским и сурдлимпийским видам спорта 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тупность социальных услуг для 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на базе КЦСОН реабилитационных услуг для детей-инвалидов, детей с ограниченными возможностями здоровь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28 декабря 2013 год № 442-ФЗ «Об основах социального обслуживания граждан в Российской Федерации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О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-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и качества услуг для детей-инвалидов, детей с ограниченными возможностями здоровья, предоставляемых  для детей-инвалидов, детей с ограниченными возможностями здоровья на базе КЦСО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показателей доступности инвалидов по слуху к оказанию государственных услуг по регистрации актов гражданского состояния посредством предоставления им услуг по переводу русского жестового язы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 Отдела ЗАГ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ndale Sans UI;Times New Roman" w:cs="Times New Roman" w:ascii="Times New Roman" w:hAnsi="Times New Roman"/>
                <w:b w:val="false"/>
                <w:sz w:val="24"/>
                <w:szCs w:val="24"/>
              </w:rPr>
              <w:t>Отдел ЗАГС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тябрь 2015 год и ежегодн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казания государственных услуг по регистрации актов гражданского состояния инвалидам по слуху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орядка предоставления МФЦ государственных и муниципальных услуг по месту жительства инвали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МФ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доступности для инвалидов государственных и муниципальных услуг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боров с целью обучения инвалидов навыкам передвижения на колясках активного типа и прогулочных кресло-колясках, а также подготовка инструкторов по обучению инвалид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сударственная программа Челябинской области «Доступная среда»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2016-2020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билитационный центр «Импульс», специалист центра «Импульс» в Сосновском р-не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- 2020 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инвалидов из числа граждан с ограниченными возможностями здоровья, привлеченных к участию в социокультурных и спортивных мероприятий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тупность образования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мпьютерной техники для организации обучения детей-инвалидов на дому по форме дистанционного образования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униципального регистра детей-инвалидов, получающих образовательные услуг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17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образовательных учреждений, в которых создана физическая и информационная доступность для инвалидов и маломобильных групп насел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17 год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областных соревнованиях и конкурсах среди детей-инвалидов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17 год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репятственного доступа инвалидов в учреждения образова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2017 год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ступности образования для лиц с ограниченными возможностями здоровья и инвалидов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тупность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нащение помещений музея знаками, указателями, наклейками в целях обеспечения доступ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КУ «Сосновский музей» 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 год 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ступность объекта социальной инфраструктуры для всех категорий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инвалидов по слуху и слабослышащих граждан к информации с помощью информационного табло для глухих и слабослышащи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сновский музей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6 -2017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ация  здания музея для посещения инвалидами по слуху и слабослышащими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доступа в сети интернет к сайту учреждения музея для слабовидящих граждан с помощью установки версии для слабовидящи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сновский музей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-2018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аптация инвалидов к средствам массовой информации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тодик и технологий, обеспечивающих возможности ознакомления инвалидов с музейными экспозициями, включая аудио и видеогиды, тактильные поверхности пола и стен, штрих-коды с информацией об объект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сновский музей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объектов и услуг учреждений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лендаря культурных мероприятий, доступных для инвалид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работы учреждений культу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УК «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Сосновский музей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БОУ ДОД ДШ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, далее ежегодно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календарь культурных мероприятий, доступных для инвалидов, увеличение количества участвующих в мероприятиях инвалид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стационарных и виртуальных форм обслуживания населения, доступных для инвалидов и МГ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доступной среды для инвалидов и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новском муниципальном райо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С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СКО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услуг учреждений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витию информатизации библиотек в целях обеспечения доступности услуг для инвалидов и лиц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доступной среды для инвалидов и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новском муниципальном райо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С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библиотечных услуг учреждений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по укреплению материально-технической базы учреждений культуры в целях обеспечения доступности услуг для инвалидов и лиц с ограниченными возможностями здоровь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ормирование доступной среды для инвалидов и маломобильных групп на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новском муниципальном районе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С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СКО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сновский музей»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библиотечных услуг учреждений культуры для инвалидов и МГН</w:t>
            </w:r>
          </w:p>
        </w:tc>
      </w:tr>
      <w:tr>
        <w:trPr>
          <w:trHeight w:val="335" w:hRule="atLeast"/>
        </w:trPr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magent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оступность услуг здравоохранения для инвалидов и МГН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районного регистра инвалидов, нуждающих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технологичной медицинской помощ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высокотехнологичной медицинской помощью жителей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районного регистра инвалидов, нуждающихся в конкретных видах медицинской реабили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ЦР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реабилитации  жителей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районного регистра детей-инвалидов, нуждающихс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окотехнологичной медицинской помощи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высокотехнологичной медицинской помощью детей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едение районного регистра детей-инвалидов, нуждающихся конкретных видах медицинской реабилита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район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Формирование доступной среды для инвалидов и маломобильных групп населения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сновском муниципальном районе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5-201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ЦРБ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реабилитации  жителей Сосновского муниципального района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ой реабилитацией пациентов от числа нуждающихся после оказания специализированной медицинской помощ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медицинской реабилитацией пациентов</w:t>
            </w:r>
          </w:p>
        </w:tc>
      </w:tr>
      <w:tr>
        <w:trPr>
          <w:trHeight w:val="33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медицинской реабилитацией детей-инвалидов от числа нуждающихс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лан работы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Р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ступности  медицинской реабилитацией детей-инвалидов от числа нуждающихся</w:t>
            </w:r>
          </w:p>
        </w:tc>
      </w:tr>
      <w:tr>
        <w:trPr/>
        <w:tc>
          <w:tcPr>
            <w:tcW w:w="15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у к ним)</w:t>
            </w:r>
          </w:p>
        </w:tc>
      </w:tr>
      <w:tr>
        <w:trPr>
          <w:trHeight w:val="2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повышении квалификации специалистов психолого-медико-педагогических комисс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рограмма Российской Федерации «Развитие образования» на 2013 – 2020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руководящих и педагогических работников образовательных организаци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руководящих и педагогических работников образовательных организаций, информационные материал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в вопросах обеспечения доступности образования для детей с ограниченными возможностями здоровь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вышении квалификации руководящих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 инклюзивного образования детей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вышении квалификации руководящих 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6-2020 годы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 и семинарах с руководителями органов местного самоуправления, осуществляющих управление в сфере образования, руководителями и педагогами образовательных организаций, реализующих адаптированные основные общеобразовательные программы для обучающихся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образования и науки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 года</w:t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ехнологий и методов работы по ранней помощи, проведению диагностической, коррекционной, реабилитационной и абилитационной помощи детям с ограниченными возможностями здоровья в возрасте до 3 лет, организации консалтинговой помощи семьям их воспитывающих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Российской Федерации «Развитие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2013 – 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       2015 – 2016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учителей, эффективно использующих современные образовательные технологии (в том числе информационно-коммуникационные технологии) в профессиональной деятельности, в общей численности учителей до 52 процентов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общеобразовательных организациях безбарьерной образовательной среды, необходимой для обеспечения полноценной интеграции детей-инвалидов, которым показана такая возможность, в образовательный процес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научно-практических мероприятиях федерального уровня по вопросам доступности для инвалидов объектов, услуг и оказания им помощи в их использовании или получении: 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м съезде дефектологов;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российской научно-практической конференции по вопросам деятельности центральных и территориальных психолого-медико-педагогических комисс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рограмма Челябинской области «Развитие образования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4–2015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специалистов преподавательского и управленческого корпуса системы дошкольного и общего образования, обеспечивающих распространение современных моделей доступного и качественного образования, а также моделей региональных и муниципальных образовательных систем, обеспечивающих государственно-общественный характер управления образованием, в общей численности специалистов преподавательского и управленческого корпуса системы дошкольного и общего образования до 60 процент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етодических пособий, рекомендаций и других материалов до руководителей подведомственных учреждений образовани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образован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по мере поступления материа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уководителей  в вопросах обеспечения доступности объектов и услуг для инвалидов и МГ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вышении квалификации работнико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вопросам дополнительного образования детей с ограниченными возможностями здоровь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в вопросах обеспечения доступности дополнительного образования для детей с ограниченными возможностями здоровь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 и семинаров по вопросам обеспечения доступности объектов культуры и услуг для инвалидов и людей с ограниченными возможностями здоровья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культур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ЦБ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МС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Д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Сосновский муз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в вопросах обеспечения доступности объектов и услуг для инвалидов и МГН</w:t>
            </w:r>
          </w:p>
        </w:tc>
      </w:tr>
      <w:tr>
        <w:trPr>
          <w:trHeight w:val="197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едение методических пособий, рекомендаций и других материалов до руководителей подведомственных учреждений культуры Сосновского муниципального район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а культуры 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отдела культуры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а, далее по мере поступления материал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ции руководителей  в вопросах обеспечения доступности объектов и услуг для инвалидов и МГН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е с начальниками отделов ЗАГС администраций муниципальных образований по вопросу предоставления услуг по государственной регистрации актов гражданского состояния лицам с ограниченными возможностям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Style w:val="StrongEmphasis"/>
                <w:rFonts w:eastAsia="Andale Sans UI;Times New Roman" w:cs="Times New Roman" w:ascii="Times New Roman" w:hAnsi="Times New Roman"/>
                <w:b w:val="false"/>
                <w:sz w:val="24"/>
                <w:szCs w:val="24"/>
              </w:rPr>
              <w:t xml:space="preserve"> Государственного комитета по делам ЗАГС Челябинск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ndale Sans UI;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Andale Sans UI;Times New Roman" w:cs="Times New Roman" w:ascii="Times New Roman" w:hAnsi="Times New Roman"/>
                <w:b w:val="false"/>
                <w:sz w:val="24"/>
                <w:szCs w:val="24"/>
              </w:rPr>
              <w:t>Государственный комитет по делам ЗАГС Челябинской обла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eastAsia="Andale Sans UI;Times New Roman" w:cs="Times New Roman" w:ascii="Times New Roman" w:hAnsi="Times New Roman"/>
                <w:b w:val="false"/>
                <w:sz w:val="24"/>
                <w:szCs w:val="24"/>
              </w:rPr>
              <w:t xml:space="preserve">Отдел ЗАГС Сосновского р-на 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казания услуг по государственной регистрации актов гражданского состояния лицам с ограниченными возможностями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района                                                                                                                                                    Л.А.Ефимова</w:t>
      </w:r>
    </w:p>
    <w:sectPr>
      <w:headerReference w:type="default" r:id="rId16"/>
      <w:type w:val="nextPage"/>
      <w:pgSz w:orient="landscape" w:w="16838" w:h="11906"/>
      <w:pgMar w:left="79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504.15" TargetMode="External"/><Relationship Id="rId3" Type="http://schemas.openxmlformats.org/officeDocument/2006/relationships/hyperlink" Target="garantf1://70709036.2641" TargetMode="External"/><Relationship Id="rId4" Type="http://schemas.openxmlformats.org/officeDocument/2006/relationships/hyperlink" Target="garantf1://2465085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10064504.0" TargetMode="External"/><Relationship Id="rId7" Type="http://schemas.openxmlformats.org/officeDocument/2006/relationships/hyperlink" Target="garantf1://70709036.0" TargetMode="External"/><Relationship Id="rId8" Type="http://schemas.openxmlformats.org/officeDocument/2006/relationships/hyperlink" Target="garantf1://70544064.10000" TargetMode="External"/><Relationship Id="rId9" Type="http://schemas.openxmlformats.org/officeDocument/2006/relationships/hyperlink" Target="garantf1://70544064.0" TargetMode="External"/><Relationship Id="rId10" Type="http://schemas.openxmlformats.org/officeDocument/2006/relationships/hyperlink" Target="garantf1://2465085.0" TargetMode="External"/><Relationship Id="rId11" Type="http://schemas.openxmlformats.org/officeDocument/2006/relationships/hyperlink" Target="garantf1://2465085.0" TargetMode="External"/><Relationship Id="rId12" Type="http://schemas.openxmlformats.org/officeDocument/2006/relationships/hyperlink" Target="http://www.bibliososna.ru/" TargetMode="External"/><Relationship Id="rId13" Type="http://schemas.openxmlformats.org/officeDocument/2006/relationships/header" Target="header1.xml"/><Relationship Id="rId14" Type="http://schemas.openxmlformats.org/officeDocument/2006/relationships/hyperlink" Target="garantf1://10064504.0" TargetMode="External"/><Relationship Id="rId15" Type="http://schemas.openxmlformats.org/officeDocument/2006/relationships/hyperlink" Target="garantf1://10064504.0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16:00Z</dcterms:created>
  <dc:creator>Moseychuk.AV</dc:creator>
  <dc:description/>
  <cp:keywords/>
  <dc:language>en-US</dc:language>
  <cp:lastModifiedBy>2</cp:lastModifiedBy>
  <cp:lastPrinted>2015-10-08T14:11:00Z</cp:lastPrinted>
  <dcterms:modified xsi:type="dcterms:W3CDTF">2015-10-08T08:27:00Z</dcterms:modified>
  <cp:revision>91</cp:revision>
  <dc:subject/>
  <dc:title/>
</cp:coreProperties>
</file>